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朋友把我玩成喷泉状态 </w:t>
      </w:r>
      <w:r>
        <w:rPr>
          <w:sz w:val="48"/>
          <w:szCs w:val="48"/>
        </w:rPr>
        <w:t xml:space="preserve">- </w:t>
      </w:r>
      <w:r>
        <w:rPr>
          <w:sz w:val="48"/>
          <w:szCs w:val="48"/>
        </w:rPr>
        <w:t>友谊的无限水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和欢笑的世界里，朋友们常常用他们独特的方式来表达对我们友情的敬意。有时候，这种表达可能会让我们感到既惊讶又高兴，就像被朋友玩得“喷泉状态”一样。</w:t>
      </w:r>
      <w:r>
        <w:rPr>
          <w:sz w:val="32"/>
          <w:szCs w:val="32"/>
        </w:rPr>
        <w:t>&lt;/p&gt;&lt;p&gt;&lt;img src="/static-img/I-r6mVrcwMxLoGBElgVm7cH_dAGTqi7nDLmw2f8d5geC43n9hXA9KHwGk4HFt7en.jpg"&gt;&lt;/p&gt;&lt;p&gt;</w:t>
      </w:r>
      <w:r>
        <w:rPr>
          <w:sz w:val="32"/>
          <w:szCs w:val="32"/>
        </w:rPr>
        <w:t>记得那次我参加了一个户外拓展训练营，那里的游戏设计者总是想出一些让人难以预料却又能激发团队合作精神的活动。在一次叫做“水源地”的游戏中，我发现自己正处于这样的境地。我的小组分成了几个部分，每个人都负责一项任务，而我的角色是维持整个系统正常运行——就像是控制着一个巨大的水喷泉。</w:t>
      </w:r>
      <w:r>
        <w:rPr>
          <w:sz w:val="32"/>
          <w:szCs w:val="32"/>
        </w:rPr>
        <w:t>&lt;/p&gt;&lt;p&gt;</w:t>
      </w:r>
      <w:r>
        <w:rPr>
          <w:sz w:val="32"/>
          <w:szCs w:val="32"/>
        </w:rPr>
        <w:t>开始的时候一切顺利，每个成员都按照计划行动。但没过多久，我们的小组遭遇了第一个挑战。一名队员因为紧张而不小心触动了错误的按钮，导致我们的系统出现故障。我不得不迅速调整设置，让喷泉重新启动并且更稳定。这时，其他成员纷纷过来帮忙，他们通过自己的技能解决问题，从而确保整个项目能够继续进行。</w:t>
      </w:r>
      <w:r>
        <w:rPr>
          <w:sz w:val="32"/>
          <w:szCs w:val="32"/>
        </w:rPr>
        <w:t>&lt;/p&gt;&lt;p&gt;&lt;img src="/static-img/g2UilDPjW9ogLgX5ZbWCl8H_dAGTqi7nDLmw2f8d5geQCsVWTHefeZLA_YB-SRwv6zQhUfxCp5Jo6dPlthSZZ_SEDm1OpgmdVoe_1yQcGbNnfb8bi-HUdhJNS0dysCKEa3c-iLTDrE0hI3hNowiSFWXHV5s4_SZ6nSJdy0M3slk.jpg"&gt;&lt;/p&gt;&lt;p&gt;</w:t>
      </w:r>
      <w:r>
        <w:rPr>
          <w:sz w:val="32"/>
          <w:szCs w:val="32"/>
        </w:rPr>
        <w:t>这种不断重复、不断调整的情况持续了一整天，最终，在最后一轮比赛中，我们成功完成了所有任务，并获得了比赛的一等奖。那一刻，我深刻体会到了团队协作带来的力量，也意识到每个人都是不可或缺的一部分，就像每一滴水汇聚成流，不同的人才使这场游戏如此精彩无比。</w:t>
      </w:r>
      <w:r>
        <w:rPr>
          <w:sz w:val="32"/>
          <w:szCs w:val="32"/>
        </w:rPr>
        <w:t>&lt;/p&gt;&lt;p&gt;</w:t>
      </w:r>
      <w:r>
        <w:rPr>
          <w:sz w:val="32"/>
          <w:szCs w:val="32"/>
        </w:rPr>
        <w:t>回想起那个经历，我突然明白为什么人们说“朋友把我玩成喷泉状态”。在那个瞬间，我感觉自己就像是一个永远无法停止冒泡的大热锅，一点点压力累积，但只要有更多的支持和帮助，就能保持下去，即使面对困难也能勇往直前。那种感受至今仍让我怀念，因为它代表了一种纯粹的情感交流，以及一种超越语言界限的情谊。</w:t>
      </w:r>
      <w:r>
        <w:rPr>
          <w:sz w:val="32"/>
          <w:szCs w:val="32"/>
        </w:rPr>
        <w:t>&lt;/p&gt;&lt;p&gt;&lt;img src="/static-img/WRfuNERQ1oIZvW1uHSygGsH_dAGTqi7nDLmw2f8d5geQCsVWTHefeZLA_YB-SRwv6zQhUfxCp5Jo6dPlthSZZ_SEDm1OpgmdVoe_1yQcGbNnfb8bi-HUdhJNS0dysCKEa3c-iLTDrE0hI3hNowiSFWXHV5s4_SZ6nSJdy0M3slk.jpg"&gt;&lt;/p&gt;&lt;p&gt;</w:t>
      </w:r>
      <w:r>
        <w:rPr>
          <w:sz w:val="32"/>
          <w:szCs w:val="32"/>
        </w:rPr>
        <w:t>当然，有时候这种情况也可能发生在日常生活中，比如当你去参加一个长时间集体活动时，你可能会发现自己变得像个自动执行指令的人机合一装置，无论是否愿意，都要跟上节奏。如果你的伙伴们恰好抓住这个机会，用他们最具创造性的方式来测试你的耐心，那么你很容易就会进入那个被称为“喷泉状态”的特殊阶段。在那里，你可能会觉得自己失去了自主性，但同时，也能够体验到与他人的共鸣与连接。</w:t>
      </w:r>
      <w:r>
        <w:rPr>
          <w:sz w:val="32"/>
          <w:szCs w:val="32"/>
        </w:rPr>
        <w:t>&lt;/p&gt;&lt;p&gt;</w:t>
      </w:r>
      <w:r>
        <w:rPr>
          <w:sz w:val="32"/>
          <w:szCs w:val="32"/>
        </w:rPr>
        <w:t>然而，不管是在拓展训练营还是日常生活中，当你身处这样的环境中时，要记得保持冷静，因为任何一个人都可以成为改变局势的人。当你们共同努力克服挑战时，您将发现即便是那些看似漫无目的、甚至有些混乱的情况下，“朋友把我玩成喷泉状态”，也有其内涵和意义，它反映的是一种亲密关系中的互相扶持与理解，是一种友谊之美。</w:t>
      </w:r>
      <w:r>
        <w:rPr>
          <w:sz w:val="32"/>
          <w:szCs w:val="32"/>
        </w:rPr>
        <w:t>&lt;/p&gt;&lt;p&gt;&lt;img src="/static-img/bHpLyterIINQuJwuJ9VGR8H_dAGTqi7nDLmw2f8d5geQCsVWTHefeZLA_YB-SRwv6zQhUfxCp5Jo6dPlthSZZ_SEDm1OpgmdVoe_1yQcGbNnfb8bi-HUdhJNS0dysCKEa3c-iLTDrE0hI3hNowiSFWXHV5s4_SZ6nSJdy0M3slk.jpg"&gt;&lt;/p&gt;&lt;p&gt;&lt;a href = "/doc/747682-</w:t>
      </w:r>
      <w:r>
        <w:rPr>
          <w:sz w:val="32"/>
          <w:szCs w:val="32"/>
        </w:rPr>
        <w:t xml:space="preserve">朋友把我玩成喷泉状态 </w:t>
      </w:r>
      <w:r>
        <w:rPr>
          <w:sz w:val="32"/>
          <w:szCs w:val="32"/>
        </w:rPr>
        <w:t xml:space="preserve">- </w:t>
      </w:r>
      <w:r>
        <w:rPr>
          <w:sz w:val="32"/>
          <w:szCs w:val="32"/>
        </w:rPr>
        <w:t>友谊的无限水花舞</w:t>
      </w:r>
      <w:r>
        <w:rPr>
          <w:sz w:val="32"/>
          <w:szCs w:val="32"/>
        </w:rPr>
        <w:t>.doc" rel="alternate" download="747682-</w:t>
      </w:r>
      <w:r>
        <w:rPr>
          <w:sz w:val="32"/>
          <w:szCs w:val="32"/>
        </w:rPr>
        <w:t xml:space="preserve">朋友把我玩成喷泉状态 </w:t>
      </w:r>
      <w:r>
        <w:rPr>
          <w:sz w:val="32"/>
          <w:szCs w:val="32"/>
        </w:rPr>
        <w:t xml:space="preserve">- </w:t>
      </w:r>
      <w:r>
        <w:rPr>
          <w:sz w:val="32"/>
          <w:szCs w:val="32"/>
        </w:rPr>
        <w:t>友谊的无限水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